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sz w:val="21"/>
        </w:rPr>
      </w:pPr>
      <w:r>
        <w:rPr>
          <w:sz w:val="21"/>
        </w:rPr>
      </w:r>
    </w:p>
    <w:tbl>
      <w:tblPr>
        <w:tblW w:w="145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"/>
        <w:gridCol w:w="630"/>
        <w:gridCol w:w="1530"/>
        <w:gridCol w:w="315"/>
        <w:gridCol w:w="2205"/>
        <w:gridCol w:w="630"/>
        <w:gridCol w:w="1260"/>
        <w:gridCol w:w="180"/>
        <w:gridCol w:w="1620"/>
        <w:gridCol w:w="1170"/>
      </w:tblGrid>
      <w:tr>
        <w:trPr>
          <w:trHeight w:val="882" w:hRule="atLeast"/>
        </w:trPr>
        <w:tc>
          <w:tcPr>
            <w:tcW w:w="1458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lang w:val="en-US" w:eastAsia="en-US"/>
              </w:rPr>
            </w:pPr>
            <w:r>
              <w:rPr>
                <w:i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212725</wp:posOffset>
                      </wp:positionV>
                      <wp:extent cx="2396490" cy="2933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1"/>
                                    </w:rPr>
                                    <w:t>Date of Review: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23.1pt;mso-wrap-distance-left:9.05pt;mso-wrap-distance-right:9.05pt;mso-wrap-distance-top:0pt;mso-wrap-distance-bottom:0pt;margin-top:16.75pt;mso-position-vertical-relative:text;margin-left:1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1"/>
                              </w:rPr>
                              <w:t>Date of Review:</w:t>
                            </w:r>
                            <w:r>
                              <w:rPr>
                                <w:sz w:val="19"/>
                              </w:rPr>
                              <w:t xml:space="preserve"> 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51395</wp:posOffset>
                      </wp:positionH>
                      <wp:positionV relativeFrom="paragraph">
                        <wp:posOffset>121285</wp:posOffset>
                      </wp:positionV>
                      <wp:extent cx="1390650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3.1pt;mso-wrap-distance-left:9.05pt;mso-wrap-distance-right:9.05pt;mso-wrap-distance-top:0pt;mso-wrap-distance-bottom:0pt;margin-top:9.55pt;mso-position-vertical-relative:text;margin-left:578.8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jc w:val="center"/>
              <w:rPr>
                <w:i w:val="false"/>
                <w:i w:val="false"/>
                <w:sz w:val="23"/>
              </w:rPr>
            </w:pPr>
            <w:r>
              <w:rPr/>
              <w:t>Urgent Care 1st CAP Notification Lette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Health Plan Performing Evaluation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keepNext w:val="false"/>
              <w:spacing w:before="120" w:after="120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Reviewer’s Name/Title (Print)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Reviewer’s signature/Title</w:t>
            </w:r>
          </w:p>
        </w:tc>
      </w:tr>
      <w:tr>
        <w:trPr>
          <w:trHeight w:val="83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</w:rPr>
            </w:pPr>
            <w:r>
              <w:rPr>
                <w:sz w:val="23"/>
              </w:rPr>
              <w:t xml:space="preserve">Facility Name: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PCP Name(s): 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# UC Charts Reviewed</w:t>
            </w:r>
          </w:p>
        </w:tc>
      </w:tr>
      <w:tr>
        <w:trPr>
          <w:cantSplit w:val="true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sz w:val="23"/>
              </w:rPr>
              <w:t xml:space="preserve">Address:                                                                                                                                                          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Contact Person and Title: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Telephone:  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</w:rPr>
            </w:pPr>
            <w:r>
              <w:rPr>
                <w:sz w:val="23"/>
              </w:rPr>
              <w:t xml:space="preserve">Fax:  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23"/>
              </w:rPr>
            </w:pPr>
            <w:r>
              <w:rPr>
                <w:sz w:val="23"/>
              </w:rPr>
              <w:t>Urgent Care Score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te CAP Du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te Critical Element CAP Due: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te CAP Follow up:</w:t>
            </w:r>
          </w:p>
        </w:tc>
      </w:tr>
    </w:tbl>
    <w:p>
      <w:pPr>
        <w:pStyle w:val="TextBody"/>
        <w:jc w:val="center"/>
        <w:rPr>
          <w:sz w:val="19"/>
        </w:rPr>
      </w:pPr>
      <w:r>
        <w:rPr>
          <w:sz w:val="19"/>
        </w:rPr>
      </w:r>
    </w:p>
    <w:p>
      <w:pPr>
        <w:pStyle w:val="TextBody"/>
        <w:jc w:val="center"/>
        <w:rPr/>
      </w:pPr>
      <w:r>
        <w:rPr>
          <w:sz w:val="23"/>
          <w:u w:val="single"/>
        </w:rPr>
        <w:t>Corrective Action Plan (CAP) Completion and Submission Requirements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Heading4"/>
        <w:spacing w:before="0" w:after="0"/>
        <w:ind w:left="-540" w:hanging="0"/>
        <w:rPr>
          <w:sz w:val="21"/>
        </w:rPr>
      </w:pPr>
      <w:r>
        <w:rPr>
          <w:sz w:val="21"/>
        </w:rPr>
        <w:t>Disclosure and Release</w:t>
      </w:r>
    </w:p>
    <w:p>
      <w:pPr>
        <w:pStyle w:val="BodyText2"/>
        <w:ind w:left="-540" w:hanging="0"/>
        <w:rPr>
          <w:sz w:val="21"/>
        </w:rPr>
      </w:pPr>
      <w:r>
        <w:rPr>
          <w:b w:val="false"/>
          <w:sz w:val="21"/>
        </w:rPr>
        <w:t xml:space="preserve">I have received and reviewed copies of the above listed site’s evaluations and corrective action plans for the urgent care review.   I agree to correct each identified deficiency by implementing any corrective action that may be required.  </w:t>
      </w:r>
      <w:r>
        <w:rPr>
          <w:sz w:val="21"/>
        </w:rPr>
        <w:t xml:space="preserve">I understand that failure to correct any of the noted Critical Element deficiencies within the required 10 business days and any other noted deficiencies within the 45-day time period from the review date, </w:t>
      </w:r>
      <w:r>
        <w:rPr>
          <w:b w:val="false"/>
          <w:sz w:val="21"/>
        </w:rPr>
        <w:t>may result in the exclusion of this facility and the associated provider(s) from the roster.</w:t>
      </w:r>
      <w:r>
        <w:rPr>
          <w:sz w:val="21"/>
        </w:rPr>
        <w:t xml:space="preserve"> </w:t>
      </w:r>
      <w:r>
        <w:rPr>
          <w:b w:val="false"/>
          <w:sz w:val="21"/>
        </w:rPr>
        <w:t xml:space="preserve">  </w:t>
      </w:r>
      <w:r>
        <w:rPr>
          <w:sz w:val="21"/>
        </w:rPr>
        <w:t>The completed CAP must include evidence of correction</w:t>
      </w:r>
      <w:r>
        <w:rPr>
          <w:b w:val="false"/>
          <w:sz w:val="21"/>
        </w:rPr>
        <w:t xml:space="preserve"> {e.g. invoices, education sign sheets, forms used} </w:t>
      </w:r>
      <w:r>
        <w:rPr>
          <w:sz w:val="21"/>
        </w:rPr>
        <w:t>and dates completed</w:t>
      </w:r>
      <w:r>
        <w:rPr>
          <w:b w:val="false"/>
          <w:sz w:val="21"/>
        </w:rPr>
        <w:t xml:space="preserve">.  </w:t>
      </w:r>
    </w:p>
    <w:p>
      <w:pPr>
        <w:pStyle w:val="BodyText2"/>
        <w:ind w:left="-540" w:hanging="0"/>
        <w:rPr>
          <w:sz w:val="21"/>
        </w:rPr>
      </w:pPr>
      <w:r>
        <w:rPr>
          <w:sz w:val="21"/>
        </w:rPr>
      </w:r>
    </w:p>
    <w:p>
      <w:pPr>
        <w:pStyle w:val="BodyText2"/>
        <w:ind w:left="-540" w:hanging="0"/>
        <w:rPr>
          <w:sz w:val="21"/>
        </w:rPr>
      </w:pPr>
      <w:r>
        <w:rPr>
          <w:sz w:val="21"/>
        </w:rPr>
        <w:t>For assistance in completing the CAP, please call ______________________________ ____________ at________________________________.</w:t>
      </w:r>
      <w:r>
        <w:rPr>
          <w:b w:val="false"/>
          <w:sz w:val="21"/>
        </w:rPr>
        <w:t xml:space="preserve"> </w:t>
      </w:r>
    </w:p>
    <w:p>
      <w:pPr>
        <w:pStyle w:val="BodyText2"/>
        <w:ind w:left="-540" w:hanging="0"/>
        <w:rPr>
          <w:sz w:val="21"/>
        </w:rPr>
      </w:pPr>
      <w:r>
        <w:rPr>
          <w:sz w:val="21"/>
        </w:rPr>
      </w:r>
    </w:p>
    <w:p>
      <w:pPr>
        <w:pStyle w:val="BodyText2"/>
        <w:ind w:left="-540" w:hanging="0"/>
        <w:rPr>
          <w:sz w:val="21"/>
        </w:rPr>
      </w:pPr>
      <w:r>
        <w:rPr>
          <w:sz w:val="21"/>
        </w:rPr>
      </w:r>
    </w:p>
    <w:p>
      <w:pPr>
        <w:pStyle w:val="BodyText2"/>
        <w:ind w:left="-540" w:hanging="0"/>
        <w:rPr>
          <w:sz w:val="22"/>
          <w:szCs w:val="22"/>
        </w:rPr>
      </w:pPr>
      <w:r>
        <w:rPr>
          <w:sz w:val="21"/>
        </w:rPr>
        <w:t xml:space="preserve"> </w:t>
      </w:r>
      <w:r>
        <w:rPr>
          <w:sz w:val="21"/>
        </w:rPr>
        <w:t>_____________________________________________          ______________________________________________         ____________________</w:t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/>
      </w:pPr>
      <w:r>
        <w:rPr>
          <w:sz w:val="21"/>
        </w:rPr>
        <w:t xml:space="preserve">         </w:t>
      </w:r>
      <w:r>
        <w:rPr>
          <w:sz w:val="21"/>
        </w:rPr>
        <w:t>Physician/Designee Signature                                                        Printed Name and Title                                                     Date</w:t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sz w:val="21"/>
        </w:rPr>
      </w:pPr>
      <w:r>
        <w:rPr>
          <w:sz w:val="21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/>
      </w:pPr>
      <w:r>
        <w:rPr>
          <w:sz w:val="21"/>
          <w:u w:val="single"/>
        </w:rPr>
        <w:t>Please Return Completed CAP</w:t>
      </w:r>
      <w:r>
        <w:rPr>
          <w:sz w:val="21"/>
        </w:rPr>
        <w:t xml:space="preserve"> </w:t>
      </w:r>
      <w:r>
        <w:rPr>
          <w:b w:val="false"/>
          <w:sz w:val="21"/>
        </w:rPr>
        <w:t xml:space="preserve">via U.S. Mail or FAX to:        </w:t>
      </w:r>
      <w:r>
        <w:rPr>
          <w:sz w:val="21"/>
        </w:rPr>
        <w:t>Inland Empire Health Plan</w:t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/>
      </w:pPr>
      <w:r>
        <w:rPr>
          <w:sz w:val="21"/>
        </w:rPr>
        <w:tab/>
        <w:t xml:space="preserve">        Quality Management Department </w:t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sz w:val="21"/>
        </w:rPr>
      </w:pPr>
      <w:r>
        <w:rPr>
          <w:sz w:val="21"/>
        </w:rPr>
        <w:tab/>
        <w:t xml:space="preserve">        P.O. Box 1800, Rancho Cucamonga, CA 91729-1800</w:t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sz w:val="21"/>
        </w:rPr>
      </w:pPr>
      <w:r>
        <w:rPr>
          <w:sz w:val="21"/>
        </w:rPr>
        <w:tab/>
        <w:t xml:space="preserve">        Fax:  (909) 890-5545    Attention:  QM Coordinator</w: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sz w:val="21"/>
        </w:rPr>
      </w:pPr>
      <w:r>
        <w:rPr>
          <w:sz w:val="21"/>
        </w:rPr>
      </w:r>
    </w:p>
    <w:tbl>
      <w:tblPr>
        <w:tblW w:w="138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8"/>
      </w:tblGrid>
      <w:tr>
        <w:trPr>
          <w:trHeight w:val="520" w:hRule="atLeast"/>
        </w:trPr>
        <w:tc>
          <w:tcPr>
            <w:tcW w:w="138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sz w:val="44"/>
                <w:u w:val="none"/>
              </w:rPr>
              <w:t>Urgent Care Center Review Survey Corrective Action Plan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 xml:space="preserve">NOTE:  </w:t>
      </w:r>
      <w:r>
        <w:rPr>
          <w:sz w:val="22"/>
        </w:rPr>
        <w:t xml:space="preserve">Criteria that are </w:t>
      </w:r>
      <w:r>
        <w:rPr>
          <w:b/>
          <w:sz w:val="22"/>
        </w:rPr>
        <w:t xml:space="preserve">bolded </w:t>
      </w:r>
      <w:r>
        <w:rPr>
          <w:sz w:val="22"/>
        </w:rPr>
        <w:t xml:space="preserve">and </w:t>
      </w:r>
      <w:r>
        <w:rPr>
          <w:sz w:val="22"/>
          <w:u w:val="single"/>
        </w:rPr>
        <w:t>underlined</w:t>
      </w:r>
      <w:r>
        <w:rPr>
          <w:sz w:val="22"/>
        </w:rPr>
        <w:t xml:space="preserve"> are considered critical element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3600"/>
        <w:gridCol w:w="4410"/>
        <w:gridCol w:w="2790"/>
        <w:gridCol w:w="1260"/>
      </w:tblGrid>
      <w:tr>
        <w:trPr>
          <w:trHeight w:val="692" w:hRule="atLeast"/>
        </w:trPr>
        <w:tc>
          <w:tcPr>
            <w:tcW w:w="138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I. </w:t>
            </w:r>
            <w:r>
              <w:rPr>
                <w:u w:val="none"/>
              </w:rPr>
              <w:t>Access/Safety</w:t>
            </w:r>
          </w:p>
          <w:p>
            <w:pPr>
              <w:pStyle w:val="Subtitle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Site Access/Safety Survey Criteria</w:t>
            </w:r>
          </w:p>
        </w:tc>
      </w:tr>
      <w:tr>
        <w:trPr>
          <w:trHeight w:val="1079" w:hRule="atLeast"/>
          <w:cantSplit w:val="true"/>
        </w:trPr>
        <w:tc>
          <w:tcPr>
            <w:tcW w:w="1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I AS 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0" w:name="__Fieldmark__0_3512122810"/>
            <w:bookmarkStart w:id="1" w:name="__Fieldmark__0_3512122810"/>
            <w:bookmarkEnd w:id="1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/>
                <w:b w:val="false"/>
                <w:bCs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All patient areas including floor/carpet, walls, and furniture are not neat, clean and well maintained. (Clean means unsoiled, neat, tidy, and uncluttered.  Well-maintained means being in good repair or condition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>)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The floors, carpets, walls, and furniture have been cleaned and/or repaired.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" w:name="__Fieldmark__1_3512122810"/>
            <w:bookmarkStart w:id="3" w:name="__Fieldmark__1_3512122810"/>
            <w:bookmarkEnd w:id="3"/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Copies of completed and dated work invoices and/or receipts are attache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 AS  2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4" w:name="__Fieldmark__2_3512122810"/>
            <w:bookmarkStart w:id="5" w:name="__Fieldmark__2_3512122810"/>
            <w:bookmarkEnd w:id="5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here is not at least one type of fire fighting/protection equipment that is accessible at all times</w:t>
            </w:r>
            <w:r>
              <w:rPr>
                <w:b w:val="false"/>
                <w:u w:val="none"/>
              </w:rPr>
              <w:t xml:space="preserve">.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An accessible location is reachable by personnel standing on the floor, or other permanent working area, without the need to locate/retrieve a step stool, ladder of other assistive devices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ind w:left="-18" w:hanging="0"/>
              <w:rPr/>
            </w:pPr>
            <w:r>
              <w:rPr/>
              <w:t xml:space="preserve">The below indicated firefighting/protection equipment has been obtained and is in place in an accessible location on site at all tim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512122810"/>
            <w:bookmarkStart w:id="7" w:name="__Fieldmark__3_351212281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Smoke detector with intact, working batterie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512122810"/>
            <w:bookmarkStart w:id="9" w:name="__Fieldmark__4_351212281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Fire alarm device with code and reporting instructions posted conspicuously at phones and employee entrances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512122810"/>
            <w:bookmarkStart w:id="11" w:name="__Fieldmark__5_351212281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Automatic sprinkler system with sufficient clearance (10-in.) between sprinkler heads and stored materia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512122810"/>
            <w:bookmarkStart w:id="13" w:name="__Fieldmark__6_3512122810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Fire extinguisher in an accessible location    that displays readiness indicators or has an attached current dated inspection ta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512122810"/>
            <w:bookmarkStart w:id="15" w:name="__Fieldmark__7_351212281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ies of receipts attache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>
          <w:trHeight w:val="30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 AS  3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16" w:name="__Fieldmark__8_3512122810"/>
            <w:bookmarkStart w:id="17" w:name="__Fieldmark__8_3512122810"/>
            <w:bookmarkEnd w:id="17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Exit doorway openings do not allow for clear passage of a person in a wheelchair.  At least 32 inches for exit doorway-opening clearance is required for a wheelchair. (Exit doors include all doors required for access, circulation and use of the building and facilities, such as primary entrances and passageway doors.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All appropriate doorways have been remodeled to accommodate patients in wheelchairs.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8" w:name="__Fieldmark__9_3512122810"/>
            <w:bookmarkStart w:id="19" w:name="__Fieldmark__9_3512122810"/>
            <w:bookmarkEnd w:id="19"/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A copy of the completed and dated work invoice or receipts is attache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0" w:name="__Fieldmark__10_3512122810"/>
            <w:bookmarkStart w:id="21" w:name="__Fieldmark__10_3512122810"/>
            <w:bookmarkEnd w:id="21"/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If facility is under building waiver a copy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 AS  4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22" w:name="__Fieldmark__11_3512122810"/>
            <w:bookmarkStart w:id="23" w:name="__Fieldmark__11_3512122810"/>
            <w:bookmarkEnd w:id="23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Clinic Office Hours are not posted or readily available upon request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0"/>
                <w:u w:val="non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4" w:name="__Fieldmark__12_3512122810"/>
            <w:bookmarkStart w:id="25" w:name="__Fieldmark__12_3512122810"/>
            <w:bookmarkEnd w:id="25"/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The clinic office hours are now posted or readily available at the reception des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 AS  5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26" w:name="__Fieldmark__13_3512122810"/>
            <w:bookmarkStart w:id="27" w:name="__Fieldmark__13_3512122810"/>
            <w:bookmarkEnd w:id="27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here are no clearly diagramed “Evacuation Routes” for emergencies posted in a visible location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512122810"/>
            <w:bookmarkStart w:id="29" w:name="__Fieldmark__14_3512122810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Clearly marked, easy-to-follow escape routes have been posted in visible areas, such as hallways, exam rooms and patient waiting area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3600"/>
        <w:gridCol w:w="4410"/>
        <w:gridCol w:w="2790"/>
        <w:gridCol w:w="1260"/>
      </w:tblGrid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 AS 6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30" w:name="__Fieldmark__15_3512122810"/>
            <w:bookmarkStart w:id="31" w:name="__Fieldmark__15_3512122810"/>
            <w:bookmarkEnd w:id="31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  <w:sz w:val="20"/>
                <w:u w:val="none"/>
              </w:rPr>
            </w:pPr>
            <w:r>
              <w:rPr>
                <w:rFonts w:cs="Times New Roman"/>
                <w:bCs/>
                <w:sz w:val="20"/>
                <w:u w:val="no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Emergency equipment is not checked monthly- including O2, Ambu-bag, oral airways, bulb syringe and emergency medications (Benadryl &amp; Epinephrine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Emergency equipment is now checked monthly, including med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3512122810"/>
            <w:bookmarkStart w:id="33" w:name="__Fieldmark__16_3512122810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ppropriate completed and dated logs are attach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3600"/>
        <w:gridCol w:w="4410"/>
        <w:gridCol w:w="2790"/>
        <w:gridCol w:w="1260"/>
      </w:tblGrid>
      <w:tr>
        <w:trPr>
          <w:trHeight w:val="1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 AS 7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4" w:name="__Fieldmark__17_3512122810"/>
            <w:bookmarkStart w:id="35" w:name="__Fieldmark__17_3512122810"/>
            <w:bookmarkEnd w:id="35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Medical equipment is not being maintained properly and/or according to manufacturer’s standards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ll equipment is now clean and properly maintain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512122810"/>
            <w:bookmarkStart w:id="37" w:name="__Fieldmark__18_3512122810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Cleaning logs, calibration receipts and/or maintenance receipt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22" w:leader="none"/>
        </w:tabs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3600"/>
        <w:gridCol w:w="4410"/>
        <w:gridCol w:w="2790"/>
        <w:gridCol w:w="1260"/>
      </w:tblGrid>
      <w:tr>
        <w:trPr>
          <w:trHeight w:val="107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3600"/>
        <w:gridCol w:w="4410"/>
        <w:gridCol w:w="2790"/>
        <w:gridCol w:w="1260"/>
      </w:tblGrid>
      <w:tr>
        <w:trPr>
          <w:trHeight w:val="24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 AS 8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8" w:name="__Fieldmark__19_3512122810"/>
            <w:bookmarkStart w:id="39" w:name="__Fieldmark__19_3512122810"/>
            <w:bookmarkEnd w:id="39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he exam rooms are not clean and safe, nor do they provide privacy for the patient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3512122810"/>
            <w:bookmarkStart w:id="41" w:name="__Fieldmark__20_3512122810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The exam rooms are now clean and safe.  The exam rooms now provide both auditory and physical privacy</w:t>
            </w:r>
            <w:r>
              <w:rPr>
                <w:b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24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 AS 9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42" w:name="__Fieldmark__21_3512122810"/>
            <w:bookmarkStart w:id="43" w:name="__Fieldmark__21_3512122810"/>
            <w:bookmarkEnd w:id="43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Language Services: members must have access to the following language services at all times – Telephonic and Video Remote Interpreting (ASL Only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3512122810"/>
            <w:bookmarkStart w:id="45" w:name="__Fieldmark__22_3512122810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Must have both at all times: Telephonic and Video Remote Interpreting (ASL only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UST BE COMPLETED WITHIN 10 DAYS OF SITE REVIEW (SEE CE CAP TOOL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3600"/>
        <w:gridCol w:w="4410"/>
        <w:gridCol w:w="2790"/>
        <w:gridCol w:w="1260"/>
      </w:tblGrid>
      <w:tr>
        <w:trPr>
          <w:cantSplit w:val="true"/>
        </w:trPr>
        <w:tc>
          <w:tcPr>
            <w:tcW w:w="138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</w:rPr>
              <w:t>II. Personnel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u w:val="none"/>
              </w:rPr>
              <w:t>Site Personnel Survey Criteria</w:t>
            </w:r>
          </w:p>
        </w:tc>
      </w:tr>
      <w:tr>
        <w:trPr>
          <w:trHeight w:val="10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>
          <w:trHeight w:val="10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      P    1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46" w:name="__Fieldmark__23_3512122810"/>
            <w:bookmarkStart w:id="47" w:name="__Fieldmark__23_3512122810"/>
            <w:bookmarkEnd w:id="47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MD, DO, NP or PA not on site at all times during hours of operation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MD or DO is on site at all times during hours of operation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0"/>
                <w:u w:val="non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48" w:name="__Fieldmark__24_3512122810"/>
            <w:bookmarkStart w:id="49" w:name="__Fieldmark__24_3512122810"/>
            <w:bookmarkEnd w:id="49"/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Copy of MD’s or DO’s schedule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  <w:tr>
        <w:trPr>
          <w:trHeight w:val="10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2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50" w:name="__Fieldmark__25_3512122810"/>
            <w:bookmarkStart w:id="51" w:name="__Fieldmark__25_3512122810"/>
            <w:bookmarkEnd w:id="51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evidence that MDs, DOs, PAs, and/or NPs are credentialed with IEH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52" w:name="__Fieldmark__26_3512122810"/>
            <w:bookmarkStart w:id="53" w:name="__Fieldmark__26_3512122810"/>
            <w:bookmarkEnd w:id="53"/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Office will confirm with IEHP credentialing department and show proof that providers are credentialed or is in the proces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  <w:tr>
        <w:trPr>
          <w:trHeight w:val="13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3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54" w:name="__Fieldmark__27_3512122810"/>
            <w:bookmarkStart w:id="55" w:name="__Fieldmark__27_3512122810"/>
            <w:bookmarkEnd w:id="55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o evidence that NPs and/or PAs that prescribe controlled substances possess current and valid DEA registration numbe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Current DEA registration is on site at all times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56" w:name="__Fieldmark__28_3512122810"/>
            <w:bookmarkStart w:id="57" w:name="__Fieldmark__28_3512122810"/>
            <w:bookmarkEnd w:id="57"/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Copy of DEA registration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  <w:tr>
        <w:trPr>
          <w:trHeight w:val="16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 P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4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58" w:name="__Fieldmark__29_3512122810"/>
            <w:bookmarkStart w:id="59" w:name="__Fieldmark__29_3512122810"/>
            <w:bookmarkEnd w:id="59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here is no evidence that all required Professional License(s) and Certification(s) issued from appropriate licensing/certification agencies is curr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Maintain current professional license(s) and certification(s) on site at all times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3512122810"/>
            <w:bookmarkStart w:id="61" w:name="__Fieldmark__30_3512122810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license(s)/certification(s)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  <w:tr>
        <w:trPr>
          <w:trHeight w:val="20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5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62" w:name="__Fieldmark__31_3512122810"/>
            <w:bookmarkStart w:id="63" w:name="__Fieldmark__31_3512122810"/>
            <w:bookmarkEnd w:id="63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evidence the scope of practice for NPs is defined and there are standardized procedures signed and dated by both the supervising physician and NP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There is a Standards of Practice signed and kept on site at all times.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2_3512122810"/>
            <w:bookmarkStart w:id="65" w:name="__Fieldmark__32_3512122810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Standards of Practice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6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66" w:name="__Fieldmark__33_3512122810"/>
            <w:bookmarkStart w:id="67" w:name="__Fieldmark__33_3512122810"/>
            <w:bookmarkEnd w:id="67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here is no evidence of a practice agreement signed annually by both the Physician’s Assistant (PA) and supervising Physician that includes all provisions as described in SB 697 Section 5 is present.</w:t>
            </w:r>
          </w:p>
          <w:p>
            <w:pPr>
              <w:pStyle w:val="Normal"/>
              <w:rPr/>
            </w:pPr>
            <w:r>
              <w:rPr/>
              <w:t>(Section 3502.3 of Business and Professions Co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e is a signed copy of the Physicians Agreement on site at all tim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3512122810"/>
            <w:bookmarkStart w:id="69" w:name="__Fieldmark__34_3512122810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Practice Agreement is attach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7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70" w:name="__Fieldmark__35_3512122810"/>
            <w:bookmarkStart w:id="71" w:name="__Fieldmark__35_3512122810"/>
            <w:bookmarkEnd w:id="71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he proper ratio of physician to mid-level practitioners supervised is not maintained at 1:4 NP, 1:3 CNM, 1:4 PA-C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Proof of the provider schedule if more than one Urgent Care is supervised by the same physician to ensure the proper ratio.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3512122810"/>
            <w:bookmarkStart w:id="73" w:name="__Fieldmark__36_3512122810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Provider and Mid-level practitioner schedule attached.</w:t>
            </w:r>
          </w:p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8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74" w:name="__Fieldmark__37_3512122810"/>
            <w:bookmarkStart w:id="75" w:name="__Fieldmark__37_3512122810"/>
            <w:bookmarkEnd w:id="75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versight of NP is not evidenced by a minimum of 10% medical record review by supervising physicia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 xml:space="preserve">Proof of Provider oversight of NP. </w:t>
            </w:r>
          </w:p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38_3512122810"/>
            <w:bookmarkStart w:id="77" w:name="__Fieldmark__38_3512122810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Copy of medical record documentation co-signed by Provider.</w:t>
            </w:r>
            <w:r>
              <w:rPr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9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78" w:name="__Fieldmark__39_3512122810"/>
            <w:bookmarkStart w:id="79" w:name="__Fieldmark__39_3512122810"/>
            <w:bookmarkEnd w:id="79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upervision of PA is not included in the practice agreemen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There is evidence of supervision of PA in Practice Agreement.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512122810"/>
            <w:bookmarkStart w:id="81" w:name="__Fieldmark__40_351212281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Copy of Practice Agreement is attached.</w:t>
            </w:r>
          </w:p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0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82" w:name="__Fieldmark__41_3512122810"/>
            <w:bookmarkStart w:id="83" w:name="__Fieldmark__41_3512122810"/>
            <w:bookmarkEnd w:id="83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versight of PA is not evidenced by a minimum of 10% medical record review by supervising physici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 xml:space="preserve">Proof of Provider oversight of PA. </w:t>
            </w:r>
          </w:p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42_3512122810"/>
            <w:bookmarkStart w:id="85" w:name="__Fieldmark__42_3512122810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Copy of medical record documentation co-signed by Provider.</w:t>
            </w:r>
            <w:r>
              <w:rPr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3600"/>
        <w:gridCol w:w="4410"/>
        <w:gridCol w:w="2790"/>
        <w:gridCol w:w="1260"/>
      </w:tblGrid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1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86" w:name="__Fieldmark__43_3512122810"/>
            <w:bookmarkStart w:id="87" w:name="__Fieldmark__43_3512122810"/>
            <w:bookmarkEnd w:id="87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0"/>
                <w:u w:val="none"/>
              </w:rPr>
            </w:pPr>
            <w:r>
              <w:rPr>
                <w:rFonts w:cs="Times New Roman"/>
                <w:bCs/>
                <w:sz w:val="20"/>
                <w:u w:val="none"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Supervising physician/ specialty is unable to cover populations serve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8" w:hanging="0"/>
              <w:rPr/>
            </w:pPr>
            <w:r>
              <w:rPr/>
              <w:t>There evidence that Supervising Physician/Specialty is able to cover population served.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512122810"/>
            <w:bookmarkStart w:id="89" w:name="__Fieldmark__44_351212281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Copy of Supervising Physician’s license is attached. 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2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90" w:name="__Fieldmark__45_3512122810"/>
            <w:bookmarkStart w:id="91" w:name="__Fieldmark__45_3512122810"/>
            <w:bookmarkEnd w:id="91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  <w:sz w:val="20"/>
                <w:u w:val="none"/>
              </w:rPr>
            </w:pPr>
            <w:r>
              <w:rPr>
                <w:rFonts w:cs="Times New Roman"/>
                <w:bCs/>
                <w:sz w:val="20"/>
                <w:u w:val="no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Healthcare staff not wearing identification badges/tag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8" w:hanging="0"/>
              <w:rPr/>
            </w:pPr>
            <w:r>
              <w:rPr/>
              <w:t>Healthcare staff now has and are wearing identification badges with name and tit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46_3512122810"/>
            <w:bookmarkStart w:id="93" w:name="__Fieldmark__46_3512122810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badges attach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3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94" w:name="__Fieldmark__47_3512122810"/>
            <w:bookmarkStart w:id="95" w:name="__Fieldmark__47_3512122810"/>
            <w:bookmarkEnd w:id="95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here is no evidence that personnel are trained in procedures for medical and/or non-medical emergencies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ind w:left="-18" w:hanging="0"/>
              <w:rPr/>
            </w:pPr>
            <w:r>
              <w:rPr/>
              <w:t>Personnel are now trained in procedures to handle medical and/or non-medical emergenc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48_3512122810"/>
            <w:bookmarkStart w:id="97" w:name="__Fieldmark__48_3512122810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ies of the policy &amp; procedure for emergencies and the training in-service and sign-in sheet are attach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4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98" w:name="__Fieldmark__49_3512122810"/>
            <w:bookmarkStart w:id="99" w:name="__Fieldmark__49_3512122810"/>
            <w:bookmarkEnd w:id="99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Physician credentialed with IEHP or delegated contractor with the stated specialties (Family Practice, Internal Medicine or Pediatrics) is not available for Midlevel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practitioners to contact for</w:t>
            </w:r>
            <w:r>
              <w:rPr>
                <w:b w:val="false"/>
              </w:rPr>
              <w:t xml:space="preserve"> co</w:t>
            </w:r>
            <w:r>
              <w:rPr>
                <w:b w:val="false"/>
                <w:sz w:val="20"/>
              </w:rPr>
              <w:t>nsultation during all hours of operation.</w:t>
            </w:r>
          </w:p>
          <w:p>
            <w:pPr>
              <w:pStyle w:val="Subtitle"/>
              <w:tabs>
                <w:tab w:val="clear" w:pos="720"/>
                <w:tab w:val="left" w:pos="465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ab/>
              <w:t xml:space="preserve">   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left="-18" w:hanging="0"/>
              <w:rPr/>
            </w:pPr>
            <w:r>
              <w:rPr/>
              <w:t xml:space="preserve">Proof that credentialed Physician/Specialist is available for mid-level to contact for consultation during all hours of operation. 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50_3512122810"/>
            <w:bookmarkStart w:id="101" w:name="__Fieldmark__50_3512122810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Copy of policy and procedure for supervising Physician/Specialist to be available during all hours of operation attached.</w:t>
            </w:r>
            <w:r>
              <w:rPr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950" w:type="dxa"/>
            <w:gridSpan w:val="6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9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3600"/>
        <w:gridCol w:w="4410"/>
        <w:gridCol w:w="2790"/>
        <w:gridCol w:w="1260"/>
      </w:tblGrid>
      <w:tr>
        <w:trPr>
          <w:cantSplit w:val="true"/>
        </w:trPr>
        <w:tc>
          <w:tcPr>
            <w:tcW w:w="1395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rPr/>
            </w:pPr>
            <w:r>
              <w:rPr>
                <w:u w:val="none"/>
              </w:rPr>
              <w:t>III. Office Management</w:t>
            </w:r>
          </w:p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Office Management Survey Criteria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>
          <w:trHeight w:val="23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O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102" w:name="__Fieldmark__51_3512122810"/>
            <w:bookmarkStart w:id="103" w:name="__Fieldmark__51_3512122810"/>
            <w:bookmarkEnd w:id="103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Non-Qualified personnel handles emergent, urgent and medical advice telephone calls (Patient Triage)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ind w:left="-18" w:hanging="0"/>
              <w:rPr/>
            </w:pPr>
            <w:r>
              <w:rPr/>
              <w:t>Non-Qualified personnel has been educated on Policy and Procedure regarding appropriate handling of emergent, urgent and medical advice telephone calls according to the attached office proced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52_3512122810"/>
            <w:bookmarkStart w:id="105" w:name="__Fieldmark__52_3512122810"/>
            <w:bookmarkEnd w:id="1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policy &amp; procedure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I     O    2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06" w:name="__Fieldmark__53_3512122810"/>
            <w:bookmarkStart w:id="107" w:name="__Fieldmark__53_3512122810"/>
            <w:bookmarkEnd w:id="107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here is no policy in place for transfer of emergency patients to an appropriate facility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ind w:left="-18" w:hanging="0"/>
              <w:rPr/>
            </w:pPr>
            <w:r>
              <w:rPr/>
              <w:t>A policy and procedure for the transfer of emergency patients to an appropriate facility has been written and staff educat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54_3512122810"/>
            <w:bookmarkStart w:id="109" w:name="__Fieldmark__54_3512122810"/>
            <w:bookmarkEnd w:id="1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policy &amp; procedure is attached, as well as the in-service class outline and sign-in shee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O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3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110" w:name="__Fieldmark__55_3512122810"/>
            <w:bookmarkStart w:id="111" w:name="__Fieldmark__55_3512122810"/>
            <w:bookmarkEnd w:id="111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here is no evidence that the staff has received training/information regarding Patient Confidential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has been trained regarding Patient Confidentiality and the location of reference information in the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56_3512122810"/>
            <w:bookmarkStart w:id="113" w:name="__Fieldmark__56_3512122810"/>
            <w:bookmarkEnd w:id="1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office policy &amp; procedure is attached, as well as the in-service class outline and sign-in shee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II O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4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114" w:name="__Fieldmark__57_3512122810"/>
            <w:bookmarkStart w:id="115" w:name="__Fieldmark__57_3512122810"/>
            <w:bookmarkEnd w:id="115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re is no evidence that staff has received training on the handling/disposal of Biohazardous waste, and/or Blood Borne Pathogen Expos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has been trained on the handling and disposal of Biohazardous waste, and/or Blood Borne Pathogen Expos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58_3512122810"/>
            <w:bookmarkStart w:id="117" w:name="__Fieldmark__58_3512122810"/>
            <w:bookmarkEnd w:id="1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office policies &amp; procedures is attached, as well as the in-service class outline and sign-in shee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III O 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5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118" w:name="__Fieldmark__59_3512122810"/>
            <w:bookmarkStart w:id="119" w:name="__Fieldmark__59_3512122810"/>
            <w:bookmarkEnd w:id="119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Patient Rights not posted.  There is no system for complaints/grievances no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Patient Rights now posted.  A system has been implemented for handling complaints/grievances.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60_3512122810"/>
            <w:bookmarkStart w:id="121" w:name="__Fieldmark__60_3512122810"/>
            <w:bookmarkEnd w:id="1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office policy &amp; procedure is attached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III O 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6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122" w:name="__Fieldmark__61_3512122810"/>
            <w:bookmarkStart w:id="123" w:name="__Fieldmark__61_3512122810"/>
            <w:bookmarkEnd w:id="123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documentation that staff has been trained on Child/Elder/Domestic Ab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Staff now trained on requirements of Child/Elder/Domestic Abuse repor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62_3512122810"/>
            <w:bookmarkStart w:id="125" w:name="__Fieldmark__62_3512122810"/>
            <w:bookmarkEnd w:id="1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office policies &amp; procedures is attached, as well as the in-service class outline and sign-in shee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III 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O 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7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</w:rPr>
              <w:fldChar w:fldCharType="separate"/>
            </w:r>
            <w:bookmarkStart w:id="126" w:name="__Fieldmark__63_3512122810"/>
            <w:bookmarkStart w:id="127" w:name="__Fieldmark__63_3512122810"/>
            <w:bookmarkEnd w:id="127"/>
            <w:r/>
            <w:r>
              <w:rPr>
                <w:sz w:val="20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evidence that staff is knowledgeable about interpreter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Staff has had training regarding interpreter servic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64_3512122810"/>
            <w:bookmarkStart w:id="129" w:name="__Fieldmark__64_3512122810"/>
            <w:bookmarkEnd w:id="1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in-service class outline and sign-in sheet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3600"/>
        <w:gridCol w:w="4410"/>
        <w:gridCol w:w="2790"/>
        <w:gridCol w:w="1260"/>
      </w:tblGrid>
      <w:tr>
        <w:trPr>
          <w:trHeight w:val="476" w:hRule="atLeast"/>
          <w:cantSplit w:val="true"/>
        </w:trPr>
        <w:tc>
          <w:tcPr>
            <w:tcW w:w="138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rPr/>
            </w:pPr>
            <w:r>
              <w:rPr>
                <w:u w:val="none"/>
              </w:rPr>
              <w:t>IV.  Clinical Service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u w:val="none"/>
              </w:rPr>
              <w:t>A. Clinical Services Survey Criteria</w:t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  A1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</w:rPr>
              <w:instrText xml:space="preserve"> FORMCHECKBOX </w:instrText>
            </w:r>
            <w:r>
              <w:rPr>
                <w:sz w:val="20"/>
                <w:u w:val="none"/>
              </w:rPr>
              <w:fldChar w:fldCharType="separate"/>
            </w:r>
            <w:bookmarkStart w:id="130" w:name="__Fieldmark__65_3512122810"/>
            <w:bookmarkStart w:id="131" w:name="__Fieldmark__65_3512122810"/>
            <w:bookmarkEnd w:id="131"/>
            <w:r/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Daily temperature reading of the medication refrigerator is not documen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A log with daily readings of the refrigerator temperature has been implemented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66_3512122810"/>
            <w:bookmarkStart w:id="133" w:name="__Fieldmark__66_3512122810"/>
            <w:bookmarkEnd w:id="1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log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13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CS A2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</w:rPr>
              <w:fldChar w:fldCharType="separate"/>
            </w:r>
            <w:bookmarkStart w:id="134" w:name="__Fieldmark__67_3512122810"/>
            <w:bookmarkStart w:id="135" w:name="__Fieldmark__67_3512122810"/>
            <w:bookmarkEnd w:id="135"/>
            <w:r/>
            <w:r>
              <w:rPr>
                <w:sz w:val="20"/>
                <w:u w:val="none"/>
                <w:b w:val="false"/>
              </w:rPr>
              <w:fldChar w:fldCharType="end"/>
            </w: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No evidence that only lawfully authorized persons prepare, administer and dispense drugs to patient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rugs now dispensed only by lawfully authorized personn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68_3512122810"/>
            <w:bookmarkStart w:id="137" w:name="__Fieldmark__68_3512122810"/>
            <w:bookmarkEnd w:id="1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policy &amp; procedure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UST BE COMPLETED WITHIN 10 DAYS OF SITE REVIEW</w:t>
            </w:r>
            <w:r>
              <w:rPr>
                <w:b w:val="false"/>
                <w:bCs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(SEE CE CAP TOOL)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3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38" w:name="__Fieldmark__69_3512122810"/>
            <w:bookmarkStart w:id="139" w:name="__Fieldmark__69_3512122810"/>
            <w:bookmarkEnd w:id="139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Medications, syringes, etc, not properly stored in a secure place that is inaccessible to pati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70_3512122810"/>
            <w:bookmarkStart w:id="141" w:name="__Fieldmark__70_3512122810"/>
            <w:bookmarkEnd w:id="1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Medications, syringes, etc., are now stored in a secure, inaccessible plac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17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4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42" w:name="__Fieldmark__71_3512122810"/>
            <w:bookmarkStart w:id="143" w:name="__Fieldmark__71_3512122810"/>
            <w:bookmarkEnd w:id="143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Controlled drugs are not stored in a separate, locked space.  No dose-by-dose log is maintaine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 xml:space="preserve">Controlled drugs have been stored separately from others, in an area that is </w:t>
            </w:r>
            <w:r>
              <w:rPr>
                <w:bCs/>
              </w:rPr>
              <w:t>kept locked at all times,</w:t>
            </w:r>
            <w:r>
              <w:rPr>
                <w:b/>
                <w:bCs/>
              </w:rPr>
              <w:t xml:space="preserve"> </w:t>
            </w:r>
            <w:r>
              <w:rPr/>
              <w:t>with the keys controlled by authorized clinic personnel.  A dose-by-dose log is now being kep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hanging="0"/>
              <w:rPr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72_3512122810"/>
            <w:bookmarkStart w:id="145" w:name="__Fieldmark__72_3512122810"/>
            <w:bookmarkEnd w:id="1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log is attach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17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5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46" w:name="__Fieldmark__73_3512122810"/>
            <w:bookmarkStart w:id="147" w:name="__Fieldmark__73_3512122810"/>
            <w:bookmarkEnd w:id="147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Expired drugs were found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All drugs have current expiration dates on containers.  Expired drugs have been removed from dispensing area and are disposed of using the drug and hazardous substance disposal proced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74_3512122810"/>
            <w:bookmarkStart w:id="149" w:name="__Fieldmark__74_3512122810"/>
            <w:bookmarkEnd w:id="1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policy &amp; procedure is attach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6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50" w:name="__Fieldmark__75_3512122810"/>
            <w:bookmarkStart w:id="151" w:name="__Fieldmark__75_3512122810"/>
            <w:bookmarkEnd w:id="151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re is no designated “clean” area in which to prepare medication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76_3512122810"/>
            <w:bookmarkStart w:id="153" w:name="__Fieldmark__76_3512122810"/>
            <w:bookmarkEnd w:id="1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A “clean” area for medication preparation has now been clearly designated and label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8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IV. Clinical Services</w:t>
            </w:r>
          </w:p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B. Laboratory Services Survey Criteria</w:t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>
          <w:trHeight w:val="1165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B1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54" w:name="__Fieldmark__77_3512122810"/>
            <w:bookmarkStart w:id="155" w:name="__Fieldmark__77_3512122810"/>
            <w:bookmarkEnd w:id="155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re is no CLIA certificate or waiver on site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A CLIA waiver or certificate has now been obtain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78_3512122810"/>
            <w:bookmarkStart w:id="157" w:name="__Fieldmark__78_3512122810"/>
            <w:bookmarkEnd w:id="1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is attached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      CS   B2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58" w:name="__Fieldmark__79_3512122810"/>
            <w:bookmarkStart w:id="159" w:name="__Fieldmark__79_3512122810"/>
            <w:bookmarkEnd w:id="159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re is no evidence that laboratory services are available on-site or off-site for H&amp;H with stat results available within 1-hour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 services are now available on-site or off-site for H&amp;H with stat results within 1-ho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80_3512122810"/>
            <w:bookmarkStart w:id="161" w:name="__Fieldmark__80_3512122810"/>
            <w:bookmarkEnd w:id="1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Copy of policy and procedure attached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B3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62" w:name="__Fieldmark__81_3512122810"/>
            <w:bookmarkStart w:id="163" w:name="__Fieldmark__81_3512122810"/>
            <w:bookmarkEnd w:id="163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re is no evidence that all required minimum lab tests are performed on si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Minimal lab tests, including, HCG, hemoglobin or hematocrit, blood glucose, urine dipstick, rapid strep and STD collection are now performed on si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82_3512122810"/>
            <w:bookmarkStart w:id="165" w:name="__Fieldmark__82_3512122810"/>
            <w:bookmarkEnd w:id="1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B4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66" w:name="__Fieldmark__83_3512122810"/>
            <w:bookmarkStart w:id="167" w:name="__Fieldmark__83_3512122810"/>
            <w:bookmarkEnd w:id="167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re is no evidence that personnel performing lab tests have been traine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Personnel have been appropriately train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84_3512122810"/>
            <w:bookmarkStart w:id="169" w:name="__Fieldmark__84_3512122810"/>
            <w:bookmarkEnd w:id="1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office policies &amp; procedures is attached, as well as the in-service class outline and sign-in shee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B5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70" w:name="__Fieldmark__85_3512122810"/>
            <w:bookmarkStart w:id="171" w:name="__Fieldmark__85_3512122810"/>
            <w:bookmarkEnd w:id="171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Lab test supplies are accessible to unauthorized person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86_3512122810"/>
            <w:bookmarkStart w:id="173" w:name="__Fieldmark__86_3512122810"/>
            <w:bookmarkEnd w:id="1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Lab supplies have now been moved to a secure location that is inaccessible to unauthorized pers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B6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74" w:name="__Fieldmark__87_3512122810"/>
            <w:bookmarkStart w:id="175" w:name="__Fieldmark__87_3512122810"/>
            <w:bookmarkEnd w:id="175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re are expired lab supplies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88_3512122810"/>
            <w:bookmarkStart w:id="177" w:name="__Fieldmark__88_3512122810"/>
            <w:bookmarkEnd w:id="1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Site has now disposed of all expired lab supplie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B7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78" w:name="__Fieldmark__89_3512122810"/>
            <w:bookmarkStart w:id="179" w:name="__Fieldmark__89_3512122810"/>
            <w:bookmarkEnd w:id="179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Site has no policy &amp; procedure to dispose of expired lab supplies.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There is now a policy &amp; procedure in place to address the disposal of unused lab suppl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90_3512122810"/>
            <w:bookmarkStart w:id="181" w:name="__Fieldmark__90_3512122810"/>
            <w:bookmarkEnd w:id="1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>A copy of the policy &amp; procedure is attach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3600"/>
        <w:gridCol w:w="4410"/>
        <w:gridCol w:w="2790"/>
        <w:gridCol w:w="1260"/>
      </w:tblGrid>
      <w:tr>
        <w:trPr>
          <w:trHeight w:val="575" w:hRule="atLeast"/>
          <w:cantSplit w:val="true"/>
        </w:trPr>
        <w:tc>
          <w:tcPr>
            <w:tcW w:w="138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IV. Clinical Service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u w:val="none"/>
              </w:rPr>
              <w:t>C. Radiology Services Survey Criteria</w:t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1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82" w:name="__Fieldmark__91_3512122810"/>
            <w:bookmarkStart w:id="183" w:name="__Fieldmark__91_3512122810"/>
            <w:bookmarkEnd w:id="183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re is no current CA Radiologic Health Branch Inspection Report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A current Radiologic Inspection Report has now been obtain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92_3512122810"/>
            <w:bookmarkStart w:id="185" w:name="__Fieldmark__92_3512122810"/>
            <w:bookmarkEnd w:id="1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report is attach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17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2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86" w:name="__Fieldmark__93_3512122810"/>
            <w:bookmarkStart w:id="187" w:name="__Fieldmark__93_3512122810"/>
            <w:bookmarkEnd w:id="187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o radiological equipment on site and member has no immediate access to diagnostic radiology</w:t>
            </w:r>
          </w:p>
          <w:p>
            <w:pPr>
              <w:pStyle w:val="Normal"/>
              <w:autoSpaceDE w:val="false"/>
              <w:rPr/>
            </w:pPr>
            <w:r>
              <w:rPr/>
              <w:t>services (plain film x-rays) and with urgent results not made available to member and PCP</w:t>
            </w:r>
          </w:p>
          <w:p>
            <w:pPr>
              <w:pStyle w:val="Normal"/>
              <w:rPr/>
            </w:pPr>
            <w:r>
              <w:rPr/>
              <w:t>a. Chest and Limb x-r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94_3512122810"/>
            <w:bookmarkStart w:id="189" w:name="__Fieldmark__94_3512122810"/>
            <w:bookmarkEnd w:id="1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Copy of Policy and Procedure regarding immediate radiology</w:t>
            </w:r>
            <w:r>
              <w:rPr>
                <w:b/>
              </w:rPr>
              <w:t xml:space="preserve"> </w:t>
            </w:r>
            <w:r>
              <w:rPr/>
              <w:t xml:space="preserve">equipment access and with urgent results available to member and Provider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3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90" w:name="__Fieldmark__95_3512122810"/>
            <w:bookmarkStart w:id="191" w:name="__Fieldmark__95_3512122810"/>
            <w:bookmarkEnd w:id="191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re is no Title 17 on site and no notice regarding Title 17 is poste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96_3512122810"/>
            <w:bookmarkStart w:id="193" w:name="__Fieldmark__96_3512122810"/>
            <w:bookmarkEnd w:id="1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The site now has a current copy of Title 17 on site and a notice of availability is pos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4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94" w:name="__Fieldmark__97_3512122810"/>
            <w:bookmarkStart w:id="195" w:name="__Fieldmark__97_3512122810"/>
            <w:bookmarkEnd w:id="195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Radiation Safety Operation Procedures are not poste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6" w:name="__Fieldmark__98_3512122810"/>
            <w:bookmarkStart w:id="197" w:name="__Fieldmark__98_3512122810"/>
            <w:bookmarkEnd w:id="1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A copy of the Radiation Safety Operation Procedures has now been posted in a visible locatio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5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198" w:name="__Fieldmark__99_3512122810"/>
            <w:bookmarkStart w:id="199" w:name="__Fieldmark__99_3512122810"/>
            <w:bookmarkEnd w:id="199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re is no, “Notice to Employees”, poste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0" w:name="__Fieldmark__100_3512122810"/>
            <w:bookmarkStart w:id="201" w:name="__Fieldmark__100_3512122810"/>
            <w:bookmarkEnd w:id="2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The, “Notice to Employees”, poster has been obtained and posted in a visible locatio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3600"/>
        <w:gridCol w:w="4410"/>
        <w:gridCol w:w="2790"/>
        <w:gridCol w:w="1530"/>
      </w:tblGrid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6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02" w:name="__Fieldmark__101_3512122810"/>
            <w:bookmarkStart w:id="203" w:name="__Fieldmark__101_3512122810"/>
            <w:bookmarkEnd w:id="203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re is no “Caution X-ray”, sign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4" w:name="__Fieldmark__102_3512122810"/>
            <w:bookmarkStart w:id="205" w:name="__Fieldmark__102_3512122810"/>
            <w:bookmarkEnd w:id="2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A, “Caution X-ray”, sign has been obtained and posted in a visible locatio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7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06" w:name="__Fieldmark__103_3512122810"/>
            <w:bookmarkStart w:id="207" w:name="__Fieldmark__103_3512122810"/>
            <w:bookmarkEnd w:id="207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posted Physician Supervisor/Operator certificate is posted, or certificate has expire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A current Physician Supervisor/Operator certificate has been obtained and is posted in a visible lo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8" w:name="__Fieldmark__104_3512122810"/>
            <w:bookmarkStart w:id="209" w:name="__Fieldmark__104_3512122810"/>
            <w:bookmarkEnd w:id="2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certificate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8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10" w:name="__Fieldmark__105_3512122810"/>
            <w:bookmarkStart w:id="211" w:name="__Fieldmark__105_3512122810"/>
            <w:bookmarkEnd w:id="211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technologist certificate is posted or certificate has expire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A current technologist certificate has been obtained and is now post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2" w:name="__Fieldmark__106_3512122810"/>
            <w:bookmarkStart w:id="213" w:name="__Fieldmark__106_3512122810"/>
            <w:bookmarkEnd w:id="2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certificate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9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14" w:name="__Fieldmark__107_3512122810"/>
            <w:bookmarkStart w:id="215" w:name="__Fieldmark__107_3512122810"/>
            <w:bookmarkEnd w:id="215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operator protective devices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Protective devices (lead apron or shield) have now been obtain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6" w:name="__Fieldmark__108_3512122810"/>
            <w:bookmarkStart w:id="217" w:name="__Fieldmark__108_3512122810"/>
            <w:bookmarkEnd w:id="2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receipt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110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18" w:name="__Fieldmark__109_3512122810"/>
            <w:bookmarkStart w:id="219" w:name="__Fieldmark__109_3512122810"/>
            <w:bookmarkEnd w:id="219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gonadal shield is available on site.</w:t>
            </w:r>
          </w:p>
          <w:p>
            <w:pPr>
              <w:pStyle w:val="Normal"/>
              <w:rPr/>
            </w:pPr>
            <w:r>
              <w:rPr/>
              <w:t>(0.5mm or greater lead equivalent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A gonadal shield has now been obtain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0" w:name="__Fieldmark__110_3512122810"/>
            <w:bookmarkStart w:id="221" w:name="__Fieldmark__110_3512122810"/>
            <w:bookmarkEnd w:id="2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receipt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S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 11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22" w:name="__Fieldmark__111_3512122810"/>
            <w:bookmarkStart w:id="223" w:name="__Fieldmark__111_3512122810"/>
            <w:bookmarkEnd w:id="223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re is no evidence that urgent x-ray results are made available to the Member and PC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Urgent x-ray results are now available to the Member and PC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4" w:name="__Fieldmark__112_3512122810"/>
            <w:bookmarkStart w:id="225" w:name="__Fieldmark__112_3512122810"/>
            <w:bookmarkEnd w:id="2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Copy of policy and procedure attach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4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Minimum Required Equipment</w:t>
            </w:r>
          </w:p>
          <w:p>
            <w:pPr>
              <w:pStyle w:val="Subtitle"/>
              <w:tabs>
                <w:tab w:val="clear" w:pos="720"/>
                <w:tab w:val="left" w:pos="1980" w:leader="none"/>
              </w:tabs>
              <w:rPr>
                <w:bCs/>
                <w:iCs/>
                <w:szCs w:val="28"/>
                <w:u w:val="none"/>
              </w:rPr>
            </w:pPr>
            <w:r>
              <w:rPr>
                <w:bCs/>
                <w:iCs/>
                <w:szCs w:val="28"/>
                <w:u w:val="none"/>
              </w:rPr>
              <w:t>Equipment Survey Criteria</w:t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</w:t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E1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</w:rPr>
              <w:instrText xml:space="preserve"> FORMCHECKBOX </w:instrText>
            </w:r>
            <w:r>
              <w:rPr>
                <w:sz w:val="20"/>
                <w:u w:val="none"/>
              </w:rPr>
              <w:fldChar w:fldCharType="separate"/>
            </w:r>
            <w:bookmarkStart w:id="226" w:name="__Fieldmark__113_3512122810"/>
            <w:bookmarkStart w:id="227" w:name="__Fieldmark__113_3512122810"/>
            <w:bookmarkEnd w:id="227"/>
            <w:r/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Exam tables and lights are not in good repai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Each exam table has a protective barrier that is changed between pati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8" w:name="__Fieldmark__114_3512122810"/>
            <w:bookmarkStart w:id="229" w:name="__Fieldmark__114_3512122810"/>
            <w:bookmarkEnd w:id="2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The exam table(s) has been repaired and is in good working order.   </w:t>
            </w:r>
            <w:r>
              <w:rPr>
                <w:bCs/>
              </w:rPr>
              <w:t>A copy of the repair invoice is attach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0" w:name="__Fieldmark__115_3512122810"/>
            <w:bookmarkStart w:id="231" w:name="__Fieldmark__115_3512122810"/>
            <w:bookmarkEnd w:id="2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The light(s) has been repaired.  </w:t>
            </w:r>
            <w:r>
              <w:rPr>
                <w:bCs/>
              </w:rPr>
              <w:t>A copy of the repair or replacement invoice is attach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 ME</w:t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2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</w:rPr>
              <w:instrText xml:space="preserve"> FORMCHECKBOX </w:instrText>
            </w:r>
            <w:r>
              <w:rPr>
                <w:sz w:val="20"/>
                <w:u w:val="none"/>
              </w:rPr>
              <w:fldChar w:fldCharType="separate"/>
            </w:r>
            <w:bookmarkStart w:id="232" w:name="__Fieldmark__116_3512122810"/>
            <w:bookmarkStart w:id="233" w:name="__Fieldmark__116_3512122810"/>
            <w:bookmarkEnd w:id="233"/>
            <w:r/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Stethoscopes and sphygmomanometer with various size cuffs are not availabl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thoscopes and blood pressure units with adult/pediatric /extra large and/or thigh cuffs have been obtain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4" w:name="__Fieldmark__117_3512122810"/>
            <w:bookmarkStart w:id="235" w:name="__Fieldmark__117_3512122810"/>
            <w:bookmarkEnd w:id="2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receipt is attach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</w:t>
            </w:r>
          </w:p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E3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</w:rPr>
              <w:fldChar w:fldCharType="separate"/>
            </w:r>
            <w:bookmarkStart w:id="236" w:name="__Fieldmark__118_3512122810"/>
            <w:bookmarkStart w:id="237" w:name="__Fieldmark__118_3512122810"/>
            <w:bookmarkEnd w:id="237"/>
            <w:r/>
            <w:r>
              <w:rPr>
                <w:sz w:val="20"/>
                <w:u w:val="none"/>
                <w:b w:val="false"/>
              </w:rPr>
              <w:fldChar w:fldCharType="end"/>
            </w:r>
            <w:r>
              <w:rPr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thermometers (oral or tympanic)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mometers have been purchased and are kept on si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8" w:name="__Fieldmark__119_3512122810"/>
            <w:bookmarkStart w:id="239" w:name="__Fieldmark__119_3512122810"/>
            <w:bookmarkEnd w:id="2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receipt is attach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4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40" w:name="__Fieldmark__120_3512122810"/>
            <w:bookmarkStart w:id="241" w:name="__Fieldmark__120_3512122810"/>
            <w:bookmarkEnd w:id="241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adult balance scale and/or infant sca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le has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2" w:name="__Fieldmark__121_3512122810"/>
            <w:bookmarkStart w:id="243" w:name="__Fieldmark__121_3512122810"/>
            <w:bookmarkEnd w:id="2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receipt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5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44" w:name="__Fieldmark__122_3512122810"/>
            <w:bookmarkStart w:id="245" w:name="__Fieldmark__122_3512122810"/>
            <w:bookmarkEnd w:id="245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basic exam equipment: percussion hammer, tongue blades, patient gowns are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ic exam equipment has been purchased and is available on si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6" w:name="__Fieldmark__123_3512122810"/>
            <w:bookmarkStart w:id="247" w:name="__Fieldmark__123_3512122810"/>
            <w:bookmarkEnd w:id="2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receipt(s)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>
          <w:trHeight w:val="12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6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48" w:name="__Fieldmark__124_3512122810"/>
            <w:bookmarkStart w:id="249" w:name="__Fieldmark__124_3512122810"/>
            <w:bookmarkEnd w:id="249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ophthalmoscope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hthalmoscope has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0" w:name="__Fieldmark__125_3512122810"/>
            <w:bookmarkStart w:id="251" w:name="__Fieldmark__125_3512122810"/>
            <w:bookmarkEnd w:id="2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receipt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7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52" w:name="__Fieldmark__126_3512122810"/>
            <w:bookmarkStart w:id="253" w:name="__Fieldmark__126_3512122810"/>
            <w:bookmarkEnd w:id="253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otoscope with adult and pediatric speculums available on si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oscope and speculums have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4" w:name="__Fieldmark__127_3512122810"/>
            <w:bookmarkStart w:id="255" w:name="__Fieldmark__127_3512122810"/>
            <w:bookmarkEnd w:id="2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receipt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    ME   8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56" w:name="__Fieldmark__128_3512122810"/>
            <w:bookmarkStart w:id="257" w:name="__Fieldmark__128_3512122810"/>
            <w:bookmarkEnd w:id="257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EKG machine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G machine has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8" w:name="__Fieldmark__129_3512122810"/>
            <w:bookmarkStart w:id="259" w:name="__Fieldmark__129_3512122810"/>
            <w:bookmarkEnd w:id="2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     ME    9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60" w:name="__Fieldmark__130_3512122810"/>
            <w:bookmarkStart w:id="261" w:name="__Fieldmark__130_3512122810"/>
            <w:bookmarkEnd w:id="261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nebulizer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bulizer has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2" w:name="__Fieldmark__131_3512122810"/>
            <w:bookmarkStart w:id="263" w:name="__Fieldmark__131_3512122810"/>
            <w:bookmarkEnd w:id="2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ME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0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64" w:name="__Fieldmark__132_3512122810"/>
            <w:bookmarkStart w:id="265" w:name="__Fieldmark__132_3512122810"/>
            <w:bookmarkEnd w:id="265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splinting materials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inting materials have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6" w:name="__Fieldmark__133_3512122810"/>
            <w:bookmarkStart w:id="267" w:name="__Fieldmark__133_3512122810"/>
            <w:bookmarkEnd w:id="2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    ME   13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68" w:name="__Fieldmark__134_3512122810"/>
            <w:bookmarkStart w:id="269" w:name="__Fieldmark__134_3512122810"/>
            <w:bookmarkEnd w:id="269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wound irrigation supplies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und irrigation supplies have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0" w:name="__Fieldmark__135_3512122810"/>
            <w:bookmarkStart w:id="271" w:name="__Fieldmark__135_3512122810"/>
            <w:bookmarkEnd w:id="2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   ME   14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72" w:name="__Fieldmark__136_3512122810"/>
            <w:bookmarkStart w:id="273" w:name="__Fieldmark__136_3512122810"/>
            <w:bookmarkEnd w:id="273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eye or ear irrigation supplies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ye irrigation supplies have been purchased.  </w:t>
            </w:r>
          </w:p>
          <w:p>
            <w:pPr>
              <w:pStyle w:val="Normal"/>
              <w:rPr/>
            </w:pPr>
            <w:r>
              <w:rPr/>
              <w:t>Ear irrigation supplies have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4" w:name="__Fieldmark__137_3512122810"/>
            <w:bookmarkStart w:id="275" w:name="__Fieldmark__137_3512122810"/>
            <w:bookmarkEnd w:id="2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     ME   15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76" w:name="__Fieldmark__138_3512122810"/>
            <w:bookmarkStart w:id="277" w:name="__Fieldmark__138_3512122810"/>
            <w:bookmarkEnd w:id="277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eye tray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ye Tray has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8" w:name="__Fieldmark__139_3512122810"/>
            <w:bookmarkStart w:id="279" w:name="__Fieldmark__139_3512122810"/>
            <w:bookmarkEnd w:id="2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7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80" w:name="__Fieldmark__140_3512122810"/>
            <w:bookmarkStart w:id="281" w:name="__Fieldmark__140_3512122810"/>
            <w:bookmarkEnd w:id="281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suture kits and/or materials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ture kits and materials have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2" w:name="__Fieldmark__141_3512122810"/>
            <w:bookmarkStart w:id="283" w:name="__Fieldmark__141_3512122810"/>
            <w:bookmarkEnd w:id="2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8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84" w:name="__Fieldmark__142_3512122810"/>
            <w:bookmarkStart w:id="285" w:name="__Fieldmark__142_3512122810"/>
            <w:bookmarkEnd w:id="285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dressing supplies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essing supplies have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6" w:name="__Fieldmark__143_3512122810"/>
            <w:bookmarkStart w:id="287" w:name="__Fieldmark__143_3512122810"/>
            <w:bookmarkEnd w:id="2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9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88" w:name="__Fieldmark__144_3512122810"/>
            <w:bookmarkStart w:id="289" w:name="__Fieldmark__144_3512122810"/>
            <w:bookmarkEnd w:id="289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eye chart (literate or illiterate) and/or occluder for vision testing on si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ye chart has been purchased occluder has been obtain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0" w:name="__Fieldmark__145_3512122810"/>
            <w:bookmarkStart w:id="291" w:name="__Fieldmark__145_3512122810"/>
            <w:bookmarkEnd w:id="2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20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92" w:name="__Fieldmark__146_3512122810"/>
            <w:bookmarkStart w:id="293" w:name="__Fieldmark__146_3512122810"/>
            <w:bookmarkEnd w:id="293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Pulse Oximetr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se Oximetry has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4" w:name="__Fieldmark__147_3512122810"/>
            <w:bookmarkStart w:id="295" w:name="__Fieldmark__147_3512122810"/>
            <w:bookmarkEnd w:id="2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21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296" w:name="__Fieldmark__148_3512122810"/>
            <w:bookmarkStart w:id="297" w:name="__Fieldmark__148_3512122810"/>
            <w:bookmarkEnd w:id="297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Oxygen (Oxygen tank was not the required minimum of ¾ full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ygen tank is a required criter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8" w:name="__Fieldmark__149_3512122810"/>
            <w:bookmarkStart w:id="299" w:name="__Fieldmark__149_3512122810"/>
            <w:bookmarkEnd w:id="2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UST BE COMPLETED WITHIN 10 DAYS OF SITE REVIEW</w:t>
            </w:r>
            <w:r>
              <w:rPr>
                <w:b w:val="false"/>
                <w:bCs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(SEE CE CAP TOOL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"/>
        <w:gridCol w:w="3510"/>
        <w:gridCol w:w="4410"/>
        <w:gridCol w:w="2790"/>
        <w:gridCol w:w="1260"/>
      </w:tblGrid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2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00" w:name="__Fieldmark__150_3512122810"/>
            <w:bookmarkStart w:id="301" w:name="__Fieldmark__150_3512122810"/>
            <w:bookmarkEnd w:id="301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/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propriate sizes of ESIP needles/syringe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oof of appropriate size safety need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2" w:name="__Fieldmark__151_3512122810"/>
            <w:bookmarkStart w:id="303" w:name="__Fieldmark__151_3512122810"/>
            <w:bookmarkEnd w:id="3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UST BE COMPLETED WITHIN 10 DAYS OF SITE REVIEW</w:t>
            </w:r>
            <w:r>
              <w:rPr>
                <w:b w:val="false"/>
                <w:bCs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(SEE CE CAP TOOL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</w:t>
              <w:br/>
              <w:t>ME</w:t>
              <w:br/>
              <w:t>23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04" w:name="__Fieldmark__152_3512122810"/>
            <w:bookmarkStart w:id="305" w:name="__Fieldmark__152_3512122810"/>
            <w:bookmarkEnd w:id="305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cohol wipes not presen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roof of alcohol wip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6" w:name="__Fieldmark__153_3512122810"/>
            <w:bookmarkStart w:id="307" w:name="__Fieldmark__153_3512122810"/>
            <w:bookmarkEnd w:id="3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Garamond" w:ascii="Garamond" w:hAnsi="Garamond"/>
              </w:rPr>
              <w:t>VI. Minimum Required Medications</w:t>
            </w:r>
          </w:p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Medication Survey Criteria</w:t>
            </w:r>
          </w:p>
        </w:tc>
      </w:tr>
      <w:tr>
        <w:trPr>
          <w:trHeight w:val="61" w:hRule="atLeast"/>
          <w:cantSplit w:val="true"/>
        </w:trPr>
        <w:tc>
          <w:tcPr>
            <w:tcW w:w="1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   MM    1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08" w:name="__Fieldmark__154_3512122810"/>
            <w:bookmarkStart w:id="309" w:name="__Fieldmark__154_3512122810"/>
            <w:bookmarkEnd w:id="309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Albuterol for inhalation available on site.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uterol has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0" w:name="__Fieldmark__155_3512122810"/>
            <w:bookmarkStart w:id="311" w:name="__Fieldmark__155_3512122810"/>
            <w:bookmarkEnd w:id="3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M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12" w:name="__Fieldmark__156_3512122810"/>
            <w:bookmarkStart w:id="313" w:name="__Fieldmark__156_3512122810"/>
            <w:bookmarkEnd w:id="313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Epinephrine 1:1000 for anaphylaxis is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inephrine 1:1000 has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4" w:name="__Fieldmark__157_3512122810"/>
            <w:bookmarkStart w:id="315" w:name="__Fieldmark__157_3512122810"/>
            <w:bookmarkEnd w:id="3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M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3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16" w:name="__Fieldmark__158_3512122810"/>
            <w:bookmarkStart w:id="317" w:name="__Fieldmark__158_3512122810"/>
            <w:bookmarkEnd w:id="317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Benadryl IM or PO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adryl IM or PO has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8" w:name="__Fieldmark__159_3512122810"/>
            <w:bookmarkStart w:id="319" w:name="__Fieldmark__159_3512122810"/>
            <w:bookmarkEnd w:id="3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"/>
        <w:gridCol w:w="3510"/>
        <w:gridCol w:w="4410"/>
        <w:gridCol w:w="2790"/>
        <w:gridCol w:w="1260"/>
      </w:tblGrid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>
          <w:trHeight w:val="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M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4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20" w:name="__Fieldmark__160_3512122810"/>
            <w:bookmarkStart w:id="321" w:name="__Fieldmark__160_3512122810"/>
            <w:bookmarkEnd w:id="321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Burn Dressing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n Dressing has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2" w:name="__Fieldmark__161_3512122810"/>
            <w:bookmarkStart w:id="323" w:name="__Fieldmark__161_3512122810"/>
            <w:bookmarkEnd w:id="3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M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5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24" w:name="__Fieldmark__162_3512122810"/>
            <w:bookmarkStart w:id="325" w:name="__Fieldmark__162_3512122810"/>
            <w:bookmarkEnd w:id="325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Tylenol and Motrin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lenol and Motrin have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6" w:name="__Fieldmark__163_3512122810"/>
            <w:bookmarkStart w:id="327" w:name="__Fieldmark__163_3512122810"/>
            <w:bookmarkEnd w:id="3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M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6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28" w:name="__Fieldmark__164_3512122810"/>
            <w:bookmarkStart w:id="329" w:name="__Fieldmark__164_3512122810"/>
            <w:bookmarkEnd w:id="329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anti-nausea medication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-nausea medication has been purchas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0" w:name="__Fieldmark__165_3512122810"/>
            <w:bookmarkStart w:id="331" w:name="__Fieldmark__165_3512122810"/>
            <w:bookmarkEnd w:id="3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 MM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7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32" w:name="__Fieldmark__166_3512122810"/>
            <w:bookmarkStart w:id="333" w:name="__Fieldmark__166_3512122810"/>
            <w:bookmarkEnd w:id="333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anti-diarrheal medication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-diarrheal medication has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4" w:name="__Fieldmark__167_3512122810"/>
            <w:bookmarkStart w:id="335" w:name="__Fieldmark__167_3512122810"/>
            <w:bookmarkEnd w:id="3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M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8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36" w:name="__Fieldmark__168_3512122810"/>
            <w:bookmarkStart w:id="337" w:name="__Fieldmark__168_3512122810"/>
            <w:bookmarkEnd w:id="337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injectable Antibiotics available on si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jectable Antibiotics have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8" w:name="__Fieldmark__169_3512122810"/>
            <w:bookmarkStart w:id="339" w:name="__Fieldmark__169_3512122810"/>
            <w:bookmarkEnd w:id="3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M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9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40" w:name="__Fieldmark__170_3512122810"/>
            <w:bookmarkStart w:id="341" w:name="__Fieldmark__170_3512122810"/>
            <w:bookmarkEnd w:id="341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Tdap available on s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dap has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2" w:name="__Fieldmark__171_3512122810"/>
            <w:bookmarkStart w:id="343" w:name="__Fieldmark__171_3512122810"/>
            <w:bookmarkEnd w:id="3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"/>
        <w:gridCol w:w="3510"/>
        <w:gridCol w:w="4410"/>
        <w:gridCol w:w="2790"/>
        <w:gridCol w:w="1260"/>
      </w:tblGrid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>
          <w:trHeight w:val="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M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0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44" w:name="__Fieldmark__172_3512122810"/>
            <w:bookmarkStart w:id="345" w:name="__Fieldmark__172_3512122810"/>
            <w:bookmarkEnd w:id="345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Xylocaine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ylocaine has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6" w:name="__Fieldmark__173_3512122810"/>
            <w:bookmarkStart w:id="347" w:name="__Fieldmark__173_3512122810"/>
            <w:bookmarkEnd w:id="3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M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1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48" w:name="__Fieldmark__174_3512122810"/>
            <w:bookmarkStart w:id="349" w:name="__Fieldmark__174_3512122810"/>
            <w:bookmarkEnd w:id="349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Fluorescein drops or strips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uorescein has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0" w:name="__Fieldmark__175_3512122810"/>
            <w:bookmarkStart w:id="351" w:name="__Fieldmark__175_3512122810"/>
            <w:bookmarkEnd w:id="3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M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52" w:name="__Fieldmark__176_3512122810"/>
            <w:bookmarkStart w:id="353" w:name="__Fieldmark__176_3512122810"/>
            <w:bookmarkEnd w:id="353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Naloxone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loxone has been purcha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4" w:name="__Fieldmark__177_3512122810"/>
            <w:bookmarkStart w:id="355" w:name="__Fieldmark__177_3512122810"/>
            <w:bookmarkEnd w:id="3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M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3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56" w:name="__Fieldmark__178_3512122810"/>
            <w:bookmarkStart w:id="357" w:name="__Fieldmark__178_3512122810"/>
            <w:bookmarkEnd w:id="357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chewable Aspirin available on s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wable Aspirin has been purcha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8" w:name="__Fieldmark__179_3512122810"/>
            <w:bookmarkStart w:id="359" w:name="__Fieldmark__179_3512122810"/>
            <w:bookmarkEnd w:id="3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M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4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60" w:name="__Fieldmark__180_3512122810"/>
            <w:bookmarkStart w:id="361" w:name="__Fieldmark__180_3512122810"/>
            <w:bookmarkEnd w:id="361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No Nitroglycerine spray/ tablet available on sit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troglycerine spray / tablet has been purcha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2" w:name="__Fieldmark__181_3512122810"/>
            <w:bookmarkStart w:id="363" w:name="__Fieldmark__181_3512122810"/>
            <w:bookmarkEnd w:id="3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M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5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364" w:name="__Fieldmark__182_3512122810"/>
            <w:bookmarkStart w:id="365" w:name="__Fieldmark__182_3512122810"/>
            <w:bookmarkEnd w:id="365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glucose available on si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ucose has been purcha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6" w:name="__Fieldmark__183_3512122810"/>
            <w:bookmarkStart w:id="367" w:name="__Fieldmark__183_3512122810"/>
            <w:bookmarkEnd w:id="3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py of receipt attac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"/>
        <w:gridCol w:w="3510"/>
        <w:gridCol w:w="4410"/>
        <w:gridCol w:w="2790"/>
        <w:gridCol w:w="1260"/>
      </w:tblGrid>
      <w:tr>
        <w:trPr>
          <w:trHeight w:val="638" w:hRule="atLeast"/>
          <w:cantSplit w:val="true"/>
        </w:trPr>
        <w:tc>
          <w:tcPr>
            <w:tcW w:w="1387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Garamond" w:ascii="Garamond" w:hAnsi="Garamond"/>
              </w:rPr>
              <w:t>VII.  Infection Control</w:t>
            </w:r>
          </w:p>
          <w:p>
            <w:pPr>
              <w:pStyle w:val="Subtitle"/>
              <w:tabs>
                <w:tab w:val="clear" w:pos="720"/>
                <w:tab w:val="left" w:pos="1980" w:leader="none"/>
              </w:tabs>
              <w:ind w:left="90" w:hanging="0"/>
              <w:rPr>
                <w:bCs/>
                <w:iCs/>
                <w:sz w:val="16"/>
                <w:u w:val="none"/>
              </w:rPr>
            </w:pPr>
            <w:r>
              <w:rPr>
                <w:bCs/>
                <w:u w:val="none"/>
              </w:rPr>
              <w:t>Infection Control Survey Criteria</w:t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I IC 1</w:t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</w:rPr>
              <w:instrText xml:space="preserve"> FORMCHECKBOX </w:instrText>
            </w:r>
            <w:r>
              <w:rPr>
                <w:sz w:val="20"/>
                <w:u w:val="none"/>
              </w:rPr>
              <w:fldChar w:fldCharType="separate"/>
            </w:r>
            <w:bookmarkStart w:id="368" w:name="__Fieldmark__184_3512122810"/>
            <w:bookmarkStart w:id="369" w:name="__Fieldmark__184_3512122810"/>
            <w:bookmarkEnd w:id="369"/>
            <w:r/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sonal protective equipment is not readily available for staff us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A Blood Borne Pathogen Protection kit has been purchased and is available for use.  This kit provides a spill clean-up pack and a protective apparel pac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0" w:name="__Fieldmark__185_3512122810"/>
            <w:bookmarkStart w:id="371" w:name="__Fieldmark__185_3512122810"/>
            <w:bookmarkEnd w:id="3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receipt is attach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UST BE COMPLETED WITHIN 10 DAYS OF SITE REVIEW (SEE CE CAP TOOL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2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I IC 2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</w:rPr>
              <w:instrText xml:space="preserve"> FORMCHECKBOX </w:instrText>
            </w:r>
            <w:r>
              <w:rPr>
                <w:sz w:val="20"/>
                <w:u w:val="none"/>
              </w:rPr>
              <w:fldChar w:fldCharType="separate"/>
            </w:r>
            <w:bookmarkStart w:id="372" w:name="__Fieldmark__186_3512122810"/>
            <w:bookmarkStart w:id="373" w:name="__Fieldmark__186_3512122810"/>
            <w:bookmarkEnd w:id="373"/>
            <w:r/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edle stick safety precautions are not practiced on sit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Needle stick precautions have been implemented, sharps containers are located close to immediate area where sharps are used and are inaccessible to unauthorized persons.</w:t>
            </w:r>
          </w:p>
          <w:p>
            <w:pPr>
              <w:pStyle w:val="Normal"/>
              <w:ind w:left="-18" w:hanging="0"/>
              <w:rPr/>
            </w:pPr>
            <w:r>
              <w:rPr/>
              <w:t>Needleless systems, needle devices and non-needle sharps have been purcha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4" w:name="__Fieldmark__187_3512122810"/>
            <w:bookmarkStart w:id="375" w:name="__Fieldmark__187_3512122810"/>
            <w:bookmarkEnd w:id="3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receipt is attach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UST BE COMPLETED WITHIN 10 DAYS OF SITE REVIEW (SEE CE CAP TO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2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I</w:t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C 3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</w:rPr>
              <w:instrText xml:space="preserve"> FORMCHECKBOX </w:instrText>
            </w:r>
            <w:r>
              <w:rPr>
                <w:sz w:val="20"/>
                <w:u w:val="none"/>
              </w:rPr>
              <w:fldChar w:fldCharType="separate"/>
            </w:r>
            <w:bookmarkStart w:id="376" w:name="__Fieldmark__188_3512122810"/>
            <w:bookmarkStart w:id="377" w:name="__Fieldmark__188_3512122810"/>
            <w:bookmarkEnd w:id="377"/>
            <w:r/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Blood and other potentially infectious material and regulated wastes are not placed in appropriate </w:t>
            </w:r>
            <w:r>
              <w:rPr>
                <w:b/>
                <w:bCs/>
                <w:i/>
                <w:iCs/>
                <w:u w:val="single"/>
              </w:rPr>
              <w:t xml:space="preserve">leak proof, labeled </w:t>
            </w:r>
            <w:r>
              <w:rPr>
                <w:b/>
                <w:bCs/>
                <w:u w:val="single"/>
              </w:rPr>
              <w:t>containers for collection, handling, processing, storage, transport or shipping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8" w:name="__Fieldmark__189_3512122810"/>
            <w:bookmarkStart w:id="379" w:name="__Fieldmark__189_3512122810"/>
            <w:bookmarkEnd w:id="3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Blood and other potentially infectious materials and regulated wastes are now placed in leak proof, labeled containers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UST BE COMPLETED WITHIN 10 DAYS OF SITE REVIEW (SEE CE CAP TO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"/>
        <w:gridCol w:w="3510"/>
        <w:gridCol w:w="4410"/>
        <w:gridCol w:w="2790"/>
        <w:gridCol w:w="1260"/>
      </w:tblGrid>
      <w:tr>
        <w:trPr>
          <w:trHeight w:val="10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I</w:t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C 4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</w:rPr>
              <w:instrText xml:space="preserve"> FORMCHECKBOX </w:instrText>
            </w:r>
            <w:r>
              <w:rPr>
                <w:sz w:val="20"/>
                <w:u w:val="none"/>
              </w:rPr>
              <w:fldChar w:fldCharType="separate"/>
            </w:r>
            <w:bookmarkStart w:id="380" w:name="__Fieldmark__190_3512122810"/>
            <w:bookmarkStart w:id="381" w:name="__Fieldmark__190_3512122810"/>
            <w:bookmarkEnd w:id="381"/>
            <w:r/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re testing of autoclave/steam sterilizer with documented results is not done monthly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Monthly spore testing of the autoclave/steam sterilizer has been implement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2" w:name="__Fieldmark__191_3512122810"/>
            <w:bookmarkStart w:id="383" w:name="__Fieldmark__191_3512122810"/>
            <w:bookmarkEnd w:id="3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Copies of the autoclave service and spore testing results are attached.</w:t>
            </w:r>
          </w:p>
          <w:p>
            <w:pPr>
              <w:pStyle w:val="CommentTex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MUST BE COMPLETED WITHIN 10 DAYS OF SITE REVIEW (SEE CE CAP 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TOOL)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s-ES_tradnl"/>
              </w:rPr>
              <w:t>VII IC 5</w:t>
            </w:r>
          </w:p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</w:rPr>
              <w:fldChar w:fldCharType="separate"/>
            </w:r>
            <w:bookmarkStart w:id="384" w:name="__Fieldmark__192_3512122810"/>
            <w:bookmarkStart w:id="385" w:name="__Fieldmark__192_3512122810"/>
            <w:bookmarkEnd w:id="385"/>
            <w:r/>
            <w:r>
              <w:rPr>
                <w:sz w:val="20"/>
                <w:u w:val="none"/>
                <w:b w:val="false"/>
              </w:rPr>
              <w:fldChar w:fldCharType="end"/>
            </w: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Manufacturer’s recommendations are not strictly followed for proper cold chemical sterilization of instruments/equip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Strict following of manufacturer’s recommendations has been reinforced to the staf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6" w:name="__Fieldmark__193_3512122810"/>
            <w:bookmarkStart w:id="387" w:name="__Fieldmark__193_3512122810"/>
            <w:bookmarkEnd w:id="3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in-service class outline and sign-in sheet are attached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s-ES_tradnl"/>
              </w:rPr>
              <w:t>VII IC 6</w:t>
            </w:r>
          </w:p>
          <w:p>
            <w:pPr>
              <w:pStyle w:val="Subtitle"/>
              <w:rPr>
                <w:b w:val="false"/>
                <w:b w:val="false"/>
                <w:sz w:val="20"/>
                <w:u w:val="none"/>
                <w:lang w:val="es-ES_tradn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</w:rPr>
              <w:fldChar w:fldCharType="separate"/>
            </w:r>
            <w:bookmarkStart w:id="388" w:name="__Fieldmark__194_3512122810"/>
            <w:bookmarkStart w:id="389" w:name="__Fieldmark__194_3512122810"/>
            <w:bookmarkEnd w:id="389"/>
            <w:r/>
            <w:r>
              <w:rPr>
                <w:sz w:val="20"/>
                <w:u w:val="none"/>
                <w:b w:val="false"/>
              </w:rPr>
              <w:fldChar w:fldCharType="end"/>
            </w: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b w:val="false"/>
                <w:sz w:val="20"/>
                <w:u w:val="none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Equipment and work surfaces are not appropriately cleaned and decontaminated after contact with blood or other potentially infectious materi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Equipment and work surfaces are cleaned immediately and decontaminated with appropriate solut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0" w:name="__Fieldmark__195_3512122810"/>
            <w:bookmarkStart w:id="391" w:name="__Fieldmark__195_3512122810"/>
            <w:bookmarkEnd w:id="3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procedure is attac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2" w:name="__Fieldmark__196_3512122810"/>
            <w:bookmarkStart w:id="393" w:name="__Fieldmark__196_3512122810"/>
            <w:bookmarkEnd w:id="3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office in-service outline and sign-in sheet are attach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I IC 7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</w:rPr>
              <w:instrText xml:space="preserve"> FORMCHECKBOX </w:instrText>
            </w:r>
            <w:r>
              <w:rPr>
                <w:sz w:val="20"/>
                <w:u w:val="none"/>
              </w:rPr>
              <w:fldChar w:fldCharType="separate"/>
            </w:r>
            <w:bookmarkStart w:id="394" w:name="__Fieldmark__197_3512122810"/>
            <w:bookmarkStart w:id="395" w:name="__Fieldmark__197_3512122810"/>
            <w:bookmarkEnd w:id="395"/>
            <w:r/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Autoclave/steam sterilization process manufacturer’s directions are not strictly followed for instrument pre-clean, machine loading and operation of the autoclave or not performed by trained personnel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 xml:space="preserve">Strict following of manufacturer’s directions for the pre-cleaning of instruments and equipment, machine loading and operation has been reinforced to the staff.  An in-service was conducted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6" w:name="__Fieldmark__198_3512122810"/>
            <w:bookmarkStart w:id="397" w:name="__Fieldmark__198_3512122810"/>
            <w:bookmarkEnd w:id="3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class outline and sign-in sheet is attached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8" w:name="__Fieldmark__199_3512122810"/>
            <w:bookmarkStart w:id="399" w:name="__Fieldmark__199_3512122810"/>
            <w:bookmarkEnd w:id="3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The manufacturer’s instructions have been prominently posted in the autoclave area for immediate reference by all staf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13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"/>
        <w:gridCol w:w="612"/>
        <w:gridCol w:w="18"/>
        <w:gridCol w:w="3492"/>
        <w:gridCol w:w="18"/>
        <w:gridCol w:w="4392"/>
        <w:gridCol w:w="18"/>
        <w:gridCol w:w="2772"/>
        <w:gridCol w:w="18"/>
        <w:gridCol w:w="1242"/>
        <w:gridCol w:w="18"/>
      </w:tblGrid>
      <w:tr>
        <w:trPr>
          <w:trHeight w:val="701" w:hRule="atLeast"/>
          <w:cantSplit w:val="true"/>
        </w:trPr>
        <w:tc>
          <w:tcPr>
            <w:tcW w:w="1386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rPr/>
            </w:pPr>
            <w:r>
              <w:rPr>
                <w:u w:val="none"/>
              </w:rPr>
              <w:t>VIII.  Medical Records</w:t>
            </w:r>
          </w:p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Medical Records Survey Criteria</w:t>
            </w:r>
          </w:p>
        </w:tc>
      </w:tr>
      <w:tr>
        <w:trPr>
          <w:trHeight w:val="1079" w:hRule="atLeast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6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5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VIII 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MR 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400" w:name="__Fieldmark__200_3512122810"/>
            <w:bookmarkStart w:id="401" w:name="__Fieldmark__200_3512122810"/>
            <w:bookmarkEnd w:id="401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 medical records are not legible, organized with the contents securely fastened, nor maintained in a secure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2" w:name="__Fieldmark__201_3512122810"/>
            <w:bookmarkStart w:id="403" w:name="__Fieldmark__201_3512122810"/>
            <w:bookmarkEnd w:id="4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All entries are legible.  The records have been organized with the documents securely fastened and are stored in a secure area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VIII MR 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404" w:name="__Fieldmark__202_3512122810"/>
            <w:bookmarkStart w:id="405" w:name="__Fieldmark__202_3512122810"/>
            <w:bookmarkEnd w:id="405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Encounter date and/or patient name is not evident on each pag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6" w:name="__Fieldmark__203_3512122810"/>
            <w:bookmarkStart w:id="407" w:name="__Fieldmark__203_3512122810"/>
            <w:bookmarkEnd w:id="4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Each page now contains the date and the patient’s name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R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3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408" w:name="__Fieldmark__204_3512122810"/>
            <w:bookmarkStart w:id="409" w:name="__Fieldmark__204_3512122810"/>
            <w:bookmarkEnd w:id="409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re is no notation of medication allergies/adverse reactions, or NKA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0" w:name="__Fieldmark__205_3512122810"/>
            <w:bookmarkStart w:id="411" w:name="__Fieldmark__205_3512122810"/>
            <w:bookmarkEnd w:id="4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All charts now have medication allergies/adverse reactions, or NKA prominently noted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R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4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412" w:name="__Fieldmark__206_3512122810"/>
            <w:bookmarkStart w:id="413" w:name="__Fieldmark__206_3512122810"/>
            <w:bookmarkEnd w:id="413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o consents are evident for either general treatment or procedures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A policy has been put in place to obtain patient consent for treatment/procedur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4" w:name="__Fieldmark__207_3512122810"/>
            <w:bookmarkStart w:id="415" w:name="__Fieldmark__207_3512122810"/>
            <w:bookmarkEnd w:id="4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office policy&amp; procedure is attach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5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416" w:name="__Fieldmark__208_3512122810"/>
            <w:bookmarkStart w:id="417" w:name="__Fieldmark__208_3512122810"/>
            <w:bookmarkEnd w:id="417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re is no evidence of a targeted physical assessment, including vital signs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8" w:name="__Fieldmark__209_3512122810"/>
            <w:bookmarkStart w:id="419" w:name="__Fieldmark__209_3512122810"/>
            <w:bookmarkEnd w:id="4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Targeted physical assessments are now being performed, including vital signs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ealth Plan verification and dat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CRITERI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ency Cited/Reviewer Comment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ve Acti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ECTION DATE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ND /O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ACTITIONERS COM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sponsible MD or Designee at Site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R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6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420" w:name="__Fieldmark__210_3512122810"/>
            <w:bookmarkStart w:id="421" w:name="__Fieldmark__210_3512122810"/>
            <w:bookmarkEnd w:id="421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re is no documentation of acknowledgement of aftercare instructions being given to patients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A system has now been put in place to assure that</w:t>
            </w:r>
          </w:p>
          <w:p>
            <w:pPr>
              <w:pStyle w:val="Normal"/>
              <w:ind w:left="-18" w:hanging="0"/>
              <w:rPr/>
            </w:pPr>
            <w:r>
              <w:rPr/>
              <w:t>Patients will acknowledge understanding of appropriate aftercare instructions receiv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2" w:name="__Fieldmark__211_3512122810"/>
            <w:bookmarkStart w:id="423" w:name="__Fieldmark__211_3512122810"/>
            <w:bookmarkEnd w:id="4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office policy &amp; procedure is attach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172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VIII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R7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separate"/>
            </w:r>
            <w:bookmarkStart w:id="424" w:name="__Fieldmark__212_3512122810"/>
            <w:bookmarkStart w:id="425" w:name="__Fieldmark__212_3512122810"/>
            <w:bookmarkEnd w:id="425"/>
            <w:r/>
            <w:r>
              <w:rPr>
                <w:sz w:val="20"/>
                <w:u w:val="non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here is no documentation that the patient’s primary care physician was notified of the patient’s urgent care visit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A policy &amp; procedure has now been put in place to notify PCPs of patient visits to the urgent care cent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6" w:name="__Fieldmark__213_3512122810"/>
            <w:bookmarkStart w:id="427" w:name="__Fieldmark__213_3512122810"/>
            <w:bookmarkEnd w:id="4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py of the office policy &amp; procedure is attach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</w:tbl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CAP COMPLETION SIGNATURE PAGE.</w:t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  <w:t>I have completed the corrective action plan for the Urgent Care Facility review performed on _____________________.  I affirm each</w:t>
      </w:r>
    </w:p>
    <w:p>
      <w:pPr>
        <w:pStyle w:val="BodyText2"/>
        <w:ind w:left="8820" w:firstLine="540"/>
        <w:rPr>
          <w:b w:val="false"/>
          <w:b w:val="false"/>
          <w:sz w:val="24"/>
        </w:rPr>
      </w:pP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  <w:vertAlign w:val="superscript"/>
        </w:rPr>
        <w:t>(Enter Date of Review)</w:t>
      </w:r>
    </w:p>
    <w:p>
      <w:pPr>
        <w:pStyle w:val="BodyText2"/>
        <w:ind w:left="-540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Corrective action has been implemented as indicated on the attached Corrective Action Plan.   </w:t>
      </w:r>
    </w:p>
    <w:p>
      <w:pPr>
        <w:pStyle w:val="BodyText2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sz w:val="21"/>
        </w:rPr>
      </w:pPr>
      <w:r>
        <w:rPr>
          <w:rFonts w:cs="Arial Narrow" w:ascii="Arial Narrow" w:hAnsi="Arial Narrow"/>
          <w:b w:val="false"/>
          <w:sz w:val="21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_____________________________________________          ______________________________________________         ____________________</w:t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/>
      </w:pPr>
      <w:r>
        <w:rPr>
          <w:sz w:val="21"/>
        </w:rPr>
        <w:t>Physician/Designee Signature                                                        Printed Name and Title                                                         Date</w:t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sz w:val="21"/>
        </w:rPr>
      </w:pPr>
      <w:r>
        <w:rPr>
          <w:sz w:val="21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sz w:val="21"/>
        </w:rPr>
      </w:pPr>
      <w:r>
        <w:rPr>
          <w:sz w:val="21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sz w:val="21"/>
        </w:rPr>
      </w:pPr>
      <w:r>
        <w:rPr>
          <w:sz w:val="21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sz w:val="21"/>
          <w:u w:val="single"/>
        </w:rPr>
      </w:pPr>
      <w:r>
        <w:rPr>
          <w:sz w:val="21"/>
          <w:u w:val="single"/>
        </w:rPr>
        <w:t xml:space="preserve">Please Return Completed CAP </w:t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/>
      </w:pPr>
      <w:r>
        <w:rPr>
          <w:sz w:val="21"/>
          <w:u w:val="single"/>
        </w:rPr>
        <w:t>And this signature sheet.</w:t>
      </w:r>
      <w:r>
        <w:rPr>
          <w:b w:val="false"/>
          <w:sz w:val="21"/>
        </w:rPr>
        <w:t xml:space="preserve">   </w:t>
      </w:r>
      <w:r>
        <w:rPr>
          <w:sz w:val="21"/>
        </w:rPr>
        <w:t xml:space="preserve"> </w:t>
      </w:r>
      <w:r>
        <w:rPr>
          <w:b w:val="false"/>
          <w:sz w:val="21"/>
        </w:rPr>
        <w:t>via U.S. Mail or FAX to:</w:t>
        <w:tab/>
      </w:r>
      <w:r>
        <w:rPr>
          <w:sz w:val="21"/>
        </w:rPr>
        <w:t>Inland Empire Health Plan</w:t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sz w:val="21"/>
        </w:rPr>
      </w:pPr>
      <w:r>
        <w:rPr>
          <w:sz w:val="21"/>
        </w:rPr>
        <w:tab/>
        <w:t xml:space="preserve">Quality Management Department </w:t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sz w:val="21"/>
        </w:rPr>
      </w:pPr>
      <w:r>
        <w:rPr>
          <w:sz w:val="21"/>
        </w:rPr>
        <w:tab/>
        <w:t>P.O. Box 1800, Rancho Cucamonga, CA 91729-1800</w:t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/>
      </w:pPr>
      <w:r>
        <w:rPr>
          <w:sz w:val="21"/>
        </w:rPr>
        <w:tab/>
        <w:t>Fax: (909) 890-5545     Attention:  QM Coordinator</w:t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BodyText2"/>
        <w:tabs>
          <w:tab w:val="clear" w:pos="720"/>
          <w:tab w:val="left" w:pos="4950" w:leader="none"/>
          <w:tab w:val="left" w:pos="11520" w:leader="none"/>
        </w:tabs>
        <w:rPr>
          <w:sz w:val="21"/>
        </w:rPr>
      </w:pPr>
      <w:r>
        <w:rPr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52" w:right="720" w:gutter="0" w:header="504" w:top="720" w:footer="36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5-5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5-5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lang w:val="en-US" w:eastAsia="en-US"/>
      </w:rPr>
      <w:tab/>
      <w:t xml:space="preserve">                                                                                                                                         Attachment 06 – Urgent Care CAP Complete Tool and CAP Notification – Medi-C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 xml:space="preserve">                                                    Attachment 06 – Urgent Care CAP Complete Tool and CAP Notification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Garamond" w:hAnsi="Garamond" w:cs="Garamond"/>
      <w:b/>
      <w:sz w:val="28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1"/>
    </w:rPr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-1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3:06:00Z</dcterms:created>
  <dc:creator>.</dc:creator>
  <dc:description/>
  <cp:keywords/>
  <dc:language>en-US</dc:language>
  <cp:lastModifiedBy>Maiden Barra</cp:lastModifiedBy>
  <cp:lastPrinted>2022-09-16T23:15:00Z</cp:lastPrinted>
  <dcterms:modified xsi:type="dcterms:W3CDTF">2022-09-17T06:16:00Z</dcterms:modified>
  <cp:revision>8</cp:revision>
  <dc:subject/>
  <dc:title>Medi-Cal/Health Plan Collaborative</dc:title>
</cp:coreProperties>
</file>